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INTERNO GIORNO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erformance per l’Accademia ABADIR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deata e diretta da Donatella Capr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ers</w:t>
      </w:r>
    </w:p>
    <w:p>
      <w:pPr>
        <w:pStyle w:val="Normal"/>
        <w:rPr/>
      </w:pPr>
      <w:r>
        <w:rPr/>
        <w:t>Simona  Abramo, Andrea Balsamo, Alessandra Barbagallo, Giorgia Boscarino, Salvo Disca,</w:t>
      </w:r>
    </w:p>
    <w:p>
      <w:pPr>
        <w:pStyle w:val="Normal"/>
        <w:rPr/>
      </w:pPr>
      <w:r>
        <w:rPr/>
        <w:t>Iridiana Petrone, Eliana Saglimbene, Chiara Seminara, Marcello Sgroi, Alfio Zappalà, Piero Zucc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iche                </w:t>
        <w:tab/>
        <w:tab/>
        <w:t xml:space="preserve">Terry Riley, Giacinto Scelsi, Insout   </w:t>
      </w:r>
    </w:p>
    <w:p>
      <w:pPr>
        <w:pStyle w:val="Normal"/>
        <w:rPr/>
      </w:pPr>
      <w:r>
        <w:rPr/>
        <w:t>Montaggio musiche e foto         Claudio Allia</w:t>
      </w:r>
    </w:p>
    <w:p>
      <w:pPr>
        <w:pStyle w:val="Normal"/>
        <w:rPr/>
      </w:pPr>
      <w:r>
        <w:rPr/>
        <w:t xml:space="preserve">Foto  dépliant       </w:t>
        <w:tab/>
        <w:tab/>
        <w:t>Donatella Caprar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37:00Z</dcterms:created>
  <dc:creator>utente_cap</dc:creator>
  <dc:description/>
  <dc:language>en-US</dc:language>
  <cp:lastModifiedBy>utente_cap</cp:lastModifiedBy>
  <dcterms:modified xsi:type="dcterms:W3CDTF">2011-09-27T19:28:00Z</dcterms:modified>
  <cp:revision>2</cp:revision>
  <dc:subject/>
  <dc:title/>
</cp:coreProperties>
</file>